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rPr/>
      </w:pPr>
      <w:r>
        <w:rPr/>
      </w:r>
    </w:p>
    <w:p>
      <w:pPr>
        <w:pStyle w:val="Normal"/>
        <w:bidi w:val="0"/>
        <w:spacing w:before="100" w:after="100"/>
        <w:rPr/>
      </w:pPr>
      <w:r>
        <w:rPr>
          <w:b w:val="false"/>
          <w:i w:val="false"/>
        </w:rPr>
        <w:t>Da qualche tempo abbiamo ampliato i servizzi offerti ai nostri clienti ,</w:t>
      </w:r>
    </w:p>
    <w:p>
      <w:pPr>
        <w:pStyle w:val="Normal"/>
        <w:bidi w:val="0"/>
        <w:spacing w:before="100" w:after="100"/>
        <w:rPr/>
      </w:pPr>
      <w:r>
        <w:rPr>
          <w:b w:val="false"/>
          <w:i w:val="false"/>
        </w:rPr>
        <w:t>aggiungendo il servizzio di visure on line ,</w:t>
      </w:r>
    </w:p>
    <w:p>
      <w:pPr>
        <w:pStyle w:val="Normal"/>
        <w:bidi w:val="0"/>
        <w:spacing w:before="100" w:after="100"/>
        <w:rPr/>
      </w:pPr>
      <w:r>
        <w:rPr>
          <w:b w:val="false"/>
          <w:i w:val="false"/>
        </w:rPr>
        <w:t>infatti i nostri clienti possono aquistare le loro visure    direttamente presso i nosri locali</w:t>
      </w:r>
    </w:p>
    <w:p>
      <w:pPr>
        <w:pStyle w:val="Normal"/>
        <w:bidi w:val="0"/>
        <w:spacing w:before="100" w:after="100"/>
        <w:rPr/>
      </w:pPr>
      <w:r>
        <w:rPr>
          <w:b w:val="false"/>
          <w:i w:val="false"/>
        </w:rPr>
        <w:t>in maniera semplice ed    economica</w:t>
      </w:r>
    </w:p>
    <w:p>
      <w:pPr>
        <w:pStyle w:val="Normal"/>
        <w:bidi w:val="0"/>
        <w:spacing w:before="100" w:after="100"/>
        <w:rPr/>
      </w:pPr>
      <w:r>
        <w:rPr>
          <w:b w:val="false"/>
          <w:i w:val="false"/>
        </w:rPr>
        <w:t>Secondo le tariffe di seguito riportate</w:t>
      </w:r>
    </w:p>
    <w:p>
      <w:pPr>
        <w:pStyle w:val="Normal"/>
        <w:bidi w:val="0"/>
        <w:spacing w:before="100" w:after="100"/>
        <w:jc w:val="center"/>
        <w:rPr/>
      </w:pPr>
      <w:r>
        <w:rPr>
          <w:b w:val="false"/>
          <w:i w:val="false"/>
        </w:rPr>
        <w:t xml:space="preserve">.    </w:t>
      </w:r>
      <w:r>
        <w:rPr>
          <w:rFonts w:ascii="Tahoma" w:hAnsi="Tahoma"/>
          <w:b w:val="false"/>
          <w:i w:val="false"/>
          <w:color w:val="000000"/>
          <w:sz w:val="36"/>
        </w:rPr>
        <w:t>In questa sezione trovi una descrizione del contenuto di ogni banca dati accessibile.</w:t>
      </w:r>
    </w:p>
    <w:p>
      <w:pPr>
        <w:pStyle w:val="Normal"/>
        <w:bidi w:val="0"/>
        <w:spacing w:before="100" w:after="100"/>
        <w:jc w:val="center"/>
        <w:rPr>
          <w:rFonts w:ascii="Tahoma" w:hAnsi="Tahoma" w:eastAsia="Tahoma" w:cs="Tahoma"/>
          <w:color w:val="000000"/>
          <w:sz w:val="36"/>
          <w:szCs w:val="36"/>
        </w:rPr>
      </w:pPr>
      <w:r>
        <w:rPr>
          <w:rFonts w:eastAsia="Tahoma" w:cs="Tahoma" w:ascii="Tahoma" w:hAnsi="Tahoma"/>
          <w:color w:val="000000"/>
          <w:sz w:val="36"/>
          <w:szCs w:val="36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eastAsia="Tahoma" w:cs="Tahoma" w:ascii="Tahoma" w:hAnsi="Tahoma"/>
          <w:b w:val="false"/>
          <w:i w:val="false"/>
          <w:color w:val="000000"/>
          <w:sz w:val="36"/>
          <w:szCs w:val="36"/>
        </w:rPr>
        <w:t>Banche dati delle Camere di commercio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4"/>
        <w:gridCol w:w="2725"/>
      </w:tblGrid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 w:val="false"/>
                <w:i w:val="false"/>
                <w:color w:val="FFFFFF"/>
                <w:sz w:val="20"/>
                <w:szCs w:val="20"/>
              </w:rPr>
              <w:t>Voce del servizio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 w:val="false"/>
                <w:i w:val="false"/>
                <w:color w:val="FFFFFF"/>
                <w:sz w:val="20"/>
                <w:szCs w:val="20"/>
              </w:rPr>
              <w:t>Costo in EuccrVA ecostosclusa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Visur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Ricerca per visura ordinaria e storica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2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Visura Ordinaria - Società di Capital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Visura Ordinaria - Società di Person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Visura Ordinaria - Altre Forme Societari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Visura Storica - Società di Capital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Visura Storica - Società di Person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Visura Storica - Altre Forme Societari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Visura deposito brevetti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Blocchi di Visura - Blocchi Semplici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locco Informazioni da Statuto (SoloTesto)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locco Aività, Albi, Ruoli e Licenze - Società di Capital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locco Amministratori - Società di Capital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locco Titolari di altre cariche o qualifiche - Società di Capital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locco Capitale e strumenti finanziari - Società di capital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locco Scioglimento, procedure concorsuali, cancellazione - Società di capital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locco Pratiche in istruttoria - Società di Capital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locco Sindaci, membri organi di controllo - Società di Capital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locco Sede e unita' locali - Società di Capital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locco Trasferimenti d'azienda, fusioni, scissioni, subentri - Società di Capital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locco Pratiche in istruttoria - Altre Forme Societari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locco Informazioni Patti Sociali (Solo Testo)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locco Attività, Albi, Ruoli e Licenze - Società di Person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locco Informazioni Patrimoniali - Società di Person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locco Scioglimento, Procedure concorsuali, Cancellazione - Società di Person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locco Soci e Titolari di altre cariche o qualifich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locco Pratiche in istruttoria - Società di Person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locco Sede e unita' locali - Società di Person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locco Trasferimenti d'azienda, fusioni, scissioni, subentri - Società di Person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Scheda Trasferimenti di Azienda della Persona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Blocchi di Visura - Blocchi Complessi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locco Societa' o enti controllanti - Società di Capital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locco Partecipazioni in altre societa' - Società di Capital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locco Soci e titolari di diritti su quote o azioni - Società di Capital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locco Storia delle modifiche da data a data - Società di Capital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locco Partecipazioni in altre societa' - Altre Forme Societari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locco Societa' o enti controllanti - Società di Person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locco Partecipazioni in altre societa' - Società di Person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locco Storia delle modifiche da data a data - Società di Person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Blocchi di Visura - Blocchi Complessi Storici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locco Storico Societa' o enti controllanti - Società di Capital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locco Storico Partecipazioni in altre societa' - Società di Capital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locco Trasferimento Quote - Società di Capital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locco Storico Partecipazioni in altre societa' - Altre Forme Societari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locco Storico Societa' o enti controllanti - Società di Person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locco Storico Partecipazioni in altre societa' - Società di Person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Blocchi di Visura - Altri Blocchi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locco Bilancio - Ssocietà di Capital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locco Informazioni Patti Sociali (Completo)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locco Informazioni da Statuto (Completo)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Fascicoli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Fascicolo Attuale - Società di Capital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24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Fascicolo Attuale - Società di Person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Fascicolo Storico - Società di Capital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26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Fascicolo Storico - Società di person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20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Soci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Ricerca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2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Scheda società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7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Scheda socio Attual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Scheda Socio Storica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Scheda Persona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Protocollo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Visura protocollo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4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Ricerca negativa Visura di protocollo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4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Atti Ottici e Bilanci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Richiesta statuto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Richiesta trasferimenti d'azienda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Lista atti disponibili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2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Ricerca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2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Estrazione atto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Richiesta Bilancio Ottico 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Per pagina di stampa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Costo per pagina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Protesti e Procedure concorsuali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Ricerca negativa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Ricerca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Prospetto informazioni concorsuali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Visura Effetti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4.00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color w:val="808080"/>
                <w:sz w:val="20"/>
                <w:szCs w:val="20"/>
              </w:rPr>
              <w:t>I prezzi comprendono i Diritti di Segreteria, e sono IVA esclusa.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00" w:after="100"/>
        <w:jc w:val="center"/>
        <w:rPr/>
      </w:pPr>
      <w:r>
        <w:rPr>
          <w:rFonts w:eastAsia="Tahoma" w:cs="Tahoma" w:ascii="Tahoma" w:hAnsi="Tahoma"/>
          <w:b w:val="false"/>
          <w:i w:val="false"/>
          <w:color w:val="000000"/>
          <w:sz w:val="36"/>
          <w:szCs w:val="36"/>
        </w:rPr>
        <w:t>Telemaco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3393"/>
      </w:tblGrid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 w:val="false"/>
                <w:i w:val="false"/>
                <w:color w:val="FFFFFF"/>
                <w:sz w:val="20"/>
                <w:szCs w:val="20"/>
              </w:rPr>
              <w:t>Voce del servizio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 w:val="false"/>
                <w:i w:val="false"/>
                <w:color w:val="FFFFFF"/>
                <w:sz w:val="20"/>
                <w:szCs w:val="20"/>
              </w:rPr>
              <w:t>Costo in Euro</w:t>
              <w:br/>
              <w:t>IVA esclusa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Visure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Visura di lavoro *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Autocertificazioni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Modello Dichiarazione Sostitutiva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Certificati di Vigenza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Certificato di iscrizione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Certificato di iscrizione abbreviato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Certificato storico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Certificato Albo Artigiani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0,84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Carta filigranata (ogni foglio)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ollini (ogni bollino)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Deposito bilanci o pratiche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Tariffa per deposito bilanci o pratiche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TUTOR Invio Pratiche CCIAA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TUTOR Invio Pratiche CCIAA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38.00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color w:val="808080"/>
                <w:sz w:val="20"/>
                <w:szCs w:val="20"/>
              </w:rPr>
              <w:t>I prezzi comprendono i Diritti di Segreteria, e sono IVA esclusa.</w:t>
              <w:br/>
              <w:br/>
              <w:t>.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00" w:after="100"/>
        <w:jc w:val="center"/>
        <w:rPr/>
      </w:pPr>
      <w:r>
        <w:rPr>
          <w:rFonts w:eastAsia="Tahoma" w:cs="Tahoma" w:ascii="Tahoma" w:hAnsi="Tahoma"/>
          <w:b w:val="false"/>
          <w:i w:val="false"/>
          <w:color w:val="000000"/>
          <w:sz w:val="36"/>
          <w:szCs w:val="36"/>
        </w:rPr>
        <w:t>Servizio Quick Privacy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3"/>
        <w:gridCol w:w="3246"/>
      </w:tblGrid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 w:val="false"/>
                <w:i w:val="false"/>
                <w:color w:val="FFFFFF"/>
                <w:sz w:val="20"/>
                <w:szCs w:val="20"/>
              </w:rPr>
              <w:t>Voce del servizio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 w:val="false"/>
                <w:i w:val="false"/>
                <w:color w:val="FFFFFF"/>
                <w:sz w:val="20"/>
                <w:szCs w:val="20"/>
              </w:rPr>
              <w:t>Costo in Euro</w:t>
              <w:br/>
              <w:t>IVA esclusa</w:t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Gestione DPS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n. 1 Documento Programmatico della Sicurezza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200.00</w:t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TUTOR Compilazione DPS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TUTOR Compilazione DPS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30.00</w:t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color w:val="808080"/>
                <w:sz w:val="20"/>
                <w:szCs w:val="20"/>
              </w:rPr>
              <w:t>I prezzi comprendono i Diritti di Segreteria, e sono IVA esclusa.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00" w:after="100"/>
        <w:jc w:val="center"/>
        <w:rPr/>
      </w:pPr>
      <w:r>
        <w:rPr>
          <w:rFonts w:eastAsia="Tahoma" w:cs="Tahoma" w:ascii="Tahoma" w:hAnsi="Tahoma"/>
          <w:b w:val="false"/>
          <w:i w:val="false"/>
          <w:color w:val="000000"/>
          <w:sz w:val="36"/>
          <w:szCs w:val="36"/>
        </w:rPr>
        <w:t>Visure da Conservatoria - Report - Pregiudizievoli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92"/>
        <w:gridCol w:w="2647"/>
      </w:tblGrid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 w:val="false"/>
                <w:i w:val="false"/>
                <w:color w:val="FFFFFF"/>
                <w:sz w:val="20"/>
                <w:szCs w:val="20"/>
              </w:rPr>
              <w:t>Voce del servizio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 w:val="false"/>
                <w:i w:val="false"/>
                <w:color w:val="FFFFFF"/>
                <w:sz w:val="20"/>
                <w:szCs w:val="20"/>
              </w:rPr>
              <w:t>Costo in Euro</w:t>
              <w:br/>
              <w:t>IVA esclusa</w:t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Ricerche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Ricerca Persona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Ricerca impresa anagrafica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Ricerca impresa anagrafica rea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2.00</w:t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Ricerca impresa persona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2.00</w:t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Report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Report Silver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20.00</w:t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Report Gold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40.00</w:t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Report Platinum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40.00</w:t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ilancio riclassificato 1 annualità acquisito con il report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20.00</w:t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Bilancio riclassificato 3 annualità acquisito con il report 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40.00</w:t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Costo 1 annualità di bilancio in richiesta 3 annualità di bilancio per Report (in caso di storno)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Report Persona basic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Report Persona standard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Report Persona completo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25.00</w:t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Bilanci riclassificati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ilanci riclassificati 1 annualità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20.00</w:t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Bilancio riclassificato - 3 annualità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45.00</w:t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Costo 1 annualità di bilancio in richiesta 3 annualità di bilancio (in caso di storno)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Protesti e pregiudizievoli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Lista anagrafica Pregiudizievoli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6.00</w:t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Ricerca Protesti e Pregiudizievoli integrata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Lista anagrafica protesti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Dettaglio pregiduzievole:dati atto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Dettaglio protesti visura effetto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Visure ipocatastali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Visure ipocatastali: anagrafiche censite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2.00</w:t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Inserimento richiesta visura ipocatastale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50.00</w:t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Evasione Visura Immobiliare Conservatoria Singola (Fino a 5 formalità)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50.00</w:t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Evasione Visura Immobiliare Conservatoria Doppia (Fino a 5 formalità)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20.00</w:t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Evasione Visura Immobiliare Conservatoria Tripla (Fino a 5 formalità)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70.00</w:t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Nota Visura ipocatastale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Evasione Visura Immobiliare Conservatoria Singola Banca Dati CRIF (Fino a 5 formalità)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Evasione Visura Immobiliare Conservatoria Doppia Banca Dati CRIF (Fino a 5 formalità)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30.00</w:t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Evasione Visura Immobiliare Conservatoria Tripla Banca Dati CRIF (Fino a 5 formalità)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60,00</w:t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Nota Visura Immobiliare in archivio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Sovrapprezzo evasione fax 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25.00</w:t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Sovrapprezzo evasione urgente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25.00</w:t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</w:rPr>
              <w:t>I prezzi comprendono i Diritti di Segreteria, e sono IVA esclusa.</w:t>
            </w:r>
            <w:r>
              <w:rPr>
                <w:b w:val="false"/>
                <w:i w:val="false"/>
              </w:rPr>
              <w:t xml:space="preserve"> </w:t>
              <w:br/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>
          <w:b w:val="false"/>
          <w:i w:val="false"/>
        </w:rPr>
        <w:br/>
      </w:r>
    </w:p>
    <w:p>
      <w:pPr>
        <w:pStyle w:val="Normal"/>
        <w:bidi w:val="0"/>
        <w:spacing w:before="100" w:after="100"/>
        <w:jc w:val="center"/>
        <w:rPr/>
      </w:pPr>
      <w:r>
        <w:rPr>
          <w:rFonts w:eastAsia="Tahoma" w:cs="Tahoma" w:ascii="Tahoma" w:hAnsi="Tahoma"/>
          <w:b w:val="false"/>
          <w:i w:val="false"/>
          <w:color w:val="000000"/>
          <w:sz w:val="36"/>
          <w:szCs w:val="36"/>
        </w:rPr>
        <w:t>Studio Virtuale - VERSO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0"/>
        <w:gridCol w:w="2159"/>
      </w:tblGrid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 w:val="false"/>
                <w:i w:val="false"/>
                <w:color w:val="FFFFFF"/>
                <w:sz w:val="20"/>
                <w:szCs w:val="20"/>
              </w:rPr>
              <w:t>Voce del servizio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 w:val="false"/>
                <w:i w:val="false"/>
                <w:color w:val="FFFFFF"/>
                <w:sz w:val="20"/>
                <w:szCs w:val="20"/>
              </w:rPr>
              <w:t>Costo in Euro</w:t>
              <w:br/>
              <w:t>IVA esclusa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Studio Virtuale VERSO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Importo acquisto Studio Virtual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Quota una tantum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b w:val="false"/>
                <w:i w:val="false"/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>
          <w:b w:val="false"/>
          <w:i w:val="false"/>
        </w:rPr>
        <w:br/>
        <w:br/>
        <w:br/>
        <w:b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color w:val="auto"/>
      <w:sz w:val="28"/>
      <w:szCs w:val="28"/>
      <w:lang w:val="it-IT" w:eastAsia="it-IT" w:bidi="it-IT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it-IT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ahoma"/>
      <w:color w:val="auto"/>
      <w:sz w:val="24"/>
      <w:szCs w:val="24"/>
      <w:lang w:val="it-IT" w:eastAsia="it-IT"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it-IT" w:eastAsia="it-IT" w:bidi="it-IT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it-IT" w:eastAsia="it-IT" w:bidi="it-IT"/>
    </w:rPr>
  </w:style>
  <w:style w:type="paragraph" w:styleId="TableContents">
    <w:name w:val="Table Contents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it-IT" w:eastAsia="it-IT" w:bidi="it-IT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it-IT" w:eastAsia="it-IT"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43:00Z</dcterms:created>
  <dc:creator/>
  <dc:description/>
  <dc:language>en-US</dc:language>
  <cp:lastModifiedBy/>
  <cp:lastPrinted>1601-01-01T00:00:00Z</cp:lastPrinted>
  <dcterms:modified xsi:type="dcterms:W3CDTF">2006-05-29T13:15:00Z</dcterms:modified>
  <cp:revision>0</cp:revision>
  <dc:subject/>
  <dc:title/>
</cp:coreProperties>
</file>